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134" w:leader="none"/>
        </w:tabs>
        <w:ind w:right="43" w:firstLine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ОПОЛНИТЕЛЬНОЕ СОГЛАШЕНИЕ</w:t>
      </w:r>
    </w:p>
    <w:p>
      <w:pPr>
        <w:pStyle w:val="21"/>
        <w:tabs>
          <w:tab w:val="clear" w:pos="708"/>
          <w:tab w:val="left" w:pos="1134" w:leader="none"/>
        </w:tabs>
        <w:ind w:right="43" w:firstLine="720"/>
        <w:jc w:val="center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 xml:space="preserve">к Договору </w:t>
      </w:r>
      <w:r>
        <w:rPr>
          <w:b/>
          <w:bCs/>
          <w:szCs w:val="22"/>
          <w:lang w:val="ru-RU"/>
        </w:rPr>
        <w:t>об оказании телематических услуг связи</w:t>
      </w:r>
    </w:p>
    <w:p>
      <w:pPr>
        <w:pStyle w:val="21"/>
        <w:tabs>
          <w:tab w:val="clear" w:pos="708"/>
          <w:tab w:val="left" w:pos="1134" w:leader="none"/>
        </w:tabs>
        <w:ind w:right="43"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ind w:right="43" w:hanging="0"/>
        <w:rPr/>
      </w:pPr>
      <w:r>
        <w:rPr>
          <w:sz w:val="22"/>
          <w:szCs w:val="22"/>
          <w:lang w:val="ru-RU"/>
        </w:rPr>
        <w:t>г. Кострома</w:t>
        <w:tab/>
        <w:tab/>
        <w:tab/>
        <w:tab/>
        <w:tab/>
        <w:tab/>
        <w:tab/>
        <w:tab/>
        <w:tab/>
        <w:tab/>
        <w:t>« ___ » ____________ 20___ г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9"/>
        <w:rPr>
          <w:szCs w:val="22"/>
        </w:rPr>
      </w:pPr>
      <w:r>
        <w:rPr>
          <w:b/>
          <w:szCs w:val="22"/>
        </w:rPr>
        <w:t>Открытое Акционерное Общество «Костромская городская телефонная сеть» (ОАО КГТС)</w:t>
      </w:r>
      <w:r>
        <w:rPr>
          <w:szCs w:val="22"/>
        </w:rPr>
        <w:t xml:space="preserve"> в лице коммерческого директора Фёдорова Михаила Юрьевича, действующего на основании Доверенности №323 от 05.12.2013 г., именуемое в дальнейшем «Оператор связи», с одной стороны, и</w:t>
      </w:r>
    </w:p>
    <w:p>
      <w:pPr>
        <w:pStyle w:val="TextBody"/>
        <w:rPr/>
      </w:pPr>
      <w:r>
        <w:rPr>
          <w:szCs w:val="22"/>
        </w:rPr>
        <w:t xml:space="preserve">__________________________________________________________________________________________ в лице __________________________________________________________________________, действующего (-ей) на основании ____________________________________________________________, именуемое в дальнейшем «Абонент», с другой стороны, именуемые в дальнейшем «Стороны», в связи со вступлением в силу с 01.10.2014 г. Федерального закона №238-ФЗ от 21.07.2014 г. заключили настоящее Соглашение </w:t>
      </w:r>
      <w:r>
        <w:rPr>
          <w:b/>
          <w:szCs w:val="22"/>
        </w:rPr>
        <w:t xml:space="preserve">к Договору </w:t>
      </w:r>
      <w:r>
        <w:rPr>
          <w:b/>
          <w:bCs/>
          <w:szCs w:val="22"/>
        </w:rPr>
        <w:t xml:space="preserve">об оказании телематических услуг связи №__________ от «___»___________20___г. </w:t>
      </w:r>
      <w:r>
        <w:rPr>
          <w:bCs/>
          <w:szCs w:val="22"/>
        </w:rPr>
        <w:t xml:space="preserve">(далее – «Договор») </w:t>
      </w:r>
      <w:r>
        <w:rPr>
          <w:szCs w:val="22"/>
        </w:rPr>
        <w:t>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ункт 3.8. Договор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.8. В случае «кредитного» порядка оплаты Услуг, Оператор связи выставляет Абоненту платежный документ - счет на оплату Услуг, который подтверждает факт оказания Услуг и/или дополнительных услуг в истекшем расчетном периоде, их объём и стоим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>Счет-фактуру Абоненту Оператор связи не выставляет в связи с тем, что Абонент является лицом, не являющимся налогоплательщиком налога на добавленную стоимость (налогоплательщиком, освобожденным от исполнения обязанностей налогоплательщика, связанных с исчислением и уплатой налога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стоящее Соглашение вступает в силу с момента подписания Сторонами и является неотъемлемой частью заключенного между сторонами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стоящее Соглашение составлено в двух экземплярах, имеющих равную юридическую силу, -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а, реквизиты и подписи Сторон:</w:t>
      </w:r>
    </w:p>
    <w:p>
      <w:pPr>
        <w:pStyle w:val="Normal"/>
        <w:tabs>
          <w:tab w:val="clear" w:pos="708"/>
          <w:tab w:val="left" w:pos="1134" w:leader="none"/>
        </w:tabs>
        <w:ind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56" w:hRule="atLeast"/>
        </w:trPr>
        <w:tc>
          <w:tcPr>
            <w:tcW w:w="5070" w:type="dxa"/>
            <w:tcBorders/>
          </w:tcPr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ператор связ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остромская городская телефонная сет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6026, Костромская область, г. Кострома, ул. Гагарина, д. 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(4942) 32-27-22, факс (4942) 31-22-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06871 КПП 440101001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/с 40702810629000001249 (постоянные услуги связи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/с 40702810329000001248 (единовременно выполняемые работы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 Отделении №8640 Сбербанка России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. Костром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/с 30101810200000000623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БИК 043469623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КАТО 34401000000, ОКТМО 34701000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КОГУ 49008, ОКФС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47, ОКПО 01140016, ОКВЭД 64.20</w:t>
            </w:r>
          </w:p>
          <w:p>
            <w:pPr>
              <w:pStyle w:val="Normal"/>
              <w:widowControl w:val="false"/>
              <w:ind w:left="-391" w:firstLine="3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бонент»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91" w:firstLine="3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>Коммерческий директор</w:t>
            </w:r>
          </w:p>
          <w:p>
            <w:pPr>
              <w:pStyle w:val="TextBody"/>
              <w:rPr/>
            </w:pPr>
            <w:r>
              <w:rPr/>
              <w:t xml:space="preserve">Открытого Акционерного Общества </w:t>
            </w:r>
          </w:p>
          <w:p>
            <w:pPr>
              <w:pStyle w:val="TextBody"/>
              <w:rPr/>
            </w:pPr>
            <w:r>
              <w:rPr/>
              <w:t>«Костромская городская телефонная сеть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 М.Ю. Фёдоров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18" w:type="dxa"/>
            <w:tcBorders/>
          </w:tcPr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 / _________________ / </w:t>
            </w:r>
          </w:p>
          <w:p>
            <w:pPr>
              <w:pStyle w:val="311"/>
              <w:snapToGrid w:val="false"/>
              <w:spacing w:lineRule="auto" w:line="240" w:before="0" w:after="0"/>
              <w:ind w:left="29" w:right="21" w:hanging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74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1276" w:leader="none"/>
      </w:tabs>
      <w:ind w:left="567" w:right="-483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pacing w:val="-4"/>
      <w:sz w:val="22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78" w:before="274" w:after="0"/>
      <w:ind w:left="29" w:firstLine="691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3:00Z</dcterms:created>
  <dc:creator>Сергей  Алин</dc:creator>
  <dc:description/>
  <cp:keywords/>
  <dc:language>en-US</dc:language>
  <cp:lastModifiedBy>e.nazarova</cp:lastModifiedBy>
  <cp:lastPrinted>2014-08-29T08:42:00Z</cp:lastPrinted>
  <dcterms:modified xsi:type="dcterms:W3CDTF">2014-09-01T09:20:00Z</dcterms:modified>
  <cp:revision>6</cp:revision>
  <dc:subject/>
  <dc:title>ДОГОВОР № ________</dc:title>
</cp:coreProperties>
</file>